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por seu advogado infra-assinado, vem, respeitosamente, perante V. Exª, nos autos do processo criminal nº  ... , que o dá como incurso nas penas do art. ... do Código Penal, tempestivamente e com fulcro na Lei Estadual nº ..., interpor correição parcial para o tribunal de ...  , inconformado que está com o despacho proferido por V. Exª, a ff. ..., que (esclarecer o motivo do inconformismo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rte, entendendo V. Exª que não deva retratar-se do despacho atacado, pede que, uma vez acolhida a correição parcial, com as razões em apenso, encaminhe-a ao tribunal competente para delibera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ara tanto, o traslado das peças a seguir arroladas (especificar instrumentos e suas respectivas folhas nos autos do processo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9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Exmo</dc:title>
</cp:coreProperties>
</file>